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953733776" r:id="rId2"/>
        </w:object>
      </w:r>
      <w:r>
        <w:rPr/>
        <w:t xml:space="preserve">Introduced by the Council President at the request of the Mayo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Heading1"/>
        <w:rPr/>
      </w:pPr>
      <w:r>
        <w:rPr/>
        <w:t>ORDINANCE 2002-626-E</w:t>
      </w:r>
    </w:p>
    <w:p>
      <w:pPr>
        <w:pStyle w:val="BlockText"/>
        <w:rPr/>
      </w:pPr>
      <w:r>
        <w:rPr/>
        <w:t>AN ORDINANCE CLOSING, ABANDONING AND DISCLAIMING CERTAIN PORTIONS OF MAY AND DORA STREETS RIGHT-OF-W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 xml:space="preserve">Closure, Abandonment and Disclaimer. </w:t>
      </w:r>
      <w:r>
        <w:rPr/>
        <w:t xml:space="preserve"> That certain portions of May and Dora Streets right-of-way, a description of which is attached hereto as </w:t>
      </w:r>
      <w:r>
        <w:rPr>
          <w:b/>
        </w:rPr>
        <w:t>Exhibit 1</w:t>
      </w:r>
      <w:r>
        <w:rPr/>
        <w:t xml:space="preserve"> and incorporated by reference herein, are hereby closed, abandoned and disclaimed as a public road, street, alley, right-of-way or thoroughfa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2.</w:t>
        <w:tab/>
        <w:tab/>
        <w:t xml:space="preserve">Closure Subject to Acquisition.  </w:t>
      </w:r>
      <w:r>
        <w:rPr/>
        <w:t xml:space="preserve">This closure, abandonment and disclaimer shall not become effective unless and until all properties in that block bounded by Dora Street, Magnolia Street, Jackson Street and May Street, more particularly shown and described in </w:t>
      </w:r>
      <w:r>
        <w:rPr>
          <w:b/>
        </w:rPr>
        <w:t>Exhibit 1</w:t>
      </w:r>
      <w:r>
        <w:rPr/>
        <w:t>, are acquired.  The developer shall notify the Real Estate Division Chief concerning the finality of the acquisitions by certified mail and the closure, abandonment and disclaimer shall become effective upon the date this ordinance is recorded in the public records of Duval County, Florida. In the event the Real Estate Division Chief is not notified concerning the acquisition of these properties on or before 5:00 p.m. on July 15, 2004, this closure shall be null and void as of July 16, 2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s/ Jeanne M. Miller</w:t>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Jeanne M. Miller</w:t>
      </w:r>
    </w:p>
    <w:p>
      <w:pPr>
        <w:pStyle w:val="Normal"/>
        <w:widowControl w:val="false"/>
        <w:tabs>
          <w:tab w:val="clear" w:pos="720"/>
          <w:tab w:val="left" w:pos="63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9:00Z</dcterms:created>
  <dc:creator>DianneS</dc:creator>
  <dc:description/>
  <dc:language>en-US</dc:language>
  <cp:lastModifiedBy>Dianne Smith</cp:lastModifiedBy>
  <cp:lastPrinted>2002-07-24T17:04:00Z</cp:lastPrinted>
  <dcterms:modified xsi:type="dcterms:W3CDTF">2002-07-31T14:53:00Z</dcterms:modified>
  <cp:revision>3</cp:revision>
  <dc:subject/>
  <dc:title>Introduced by the Council Member _________________:</dc:title>
</cp:coreProperties>
</file>